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Начальнику ИФНС  РФ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по  г. Надыму ЯНА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Советнику  государстве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гражданской службы РФ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И.С Бобенич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О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Директо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ИНН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Адрес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Заявлени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шу Вас снять с учета контрольно-кассовые машины  _____________________________________, заводской № _______________, рег. № _____________ от ______________ , установленная по адресу, ЯНАО, г.Надым, ___________________________________ , м-н ______________________________  , </w:t>
      </w:r>
    </w:p>
    <w:p>
      <w:pPr>
        <w:pStyle w:val="Normal"/>
        <w:rPr/>
      </w:pPr>
      <w:r>
        <w:rPr/>
        <w:t>В связи с закрытием торговой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ю</w:t>
      </w:r>
      <w:r>
        <w:rPr>
          <w:lang w:val="en-US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>Фискальный отчет</w:t>
      </w:r>
    </w:p>
    <w:p>
      <w:pPr>
        <w:pStyle w:val="Normal"/>
        <w:rPr/>
      </w:pPr>
      <w:r>
        <w:rPr/>
        <w:t>Карточка регистрации</w:t>
      </w:r>
    </w:p>
    <w:p>
      <w:pPr>
        <w:pStyle w:val="Normal"/>
        <w:rPr/>
      </w:pPr>
      <w:r>
        <w:rPr/>
        <w:tab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Директор ____________________                                                      ______________________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01:00Z</dcterms:created>
  <dc:creator>roma</dc:creator>
  <dc:description/>
  <cp:keywords/>
  <dc:language>en-US</dc:language>
  <cp:lastModifiedBy>srv</cp:lastModifiedBy>
  <cp:lastPrinted>2010-07-13T15:35:00Z</cp:lastPrinted>
  <dcterms:modified xsi:type="dcterms:W3CDTF">2010-09-16T14:04:00Z</dcterms:modified>
  <cp:revision>3</cp:revision>
  <dc:subject/>
  <dc:title>                                                                             Руководителю Инспекции МНС России</dc:title>
</cp:coreProperties>
</file>